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ame:  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iod: 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ue Date: ______________________________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Scientist Rubri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You are being assigned a Scientist.  Your job is to research a Scientist and write a paper that includes the information and fulfills the requirements listed below.  Five points for each of the 10 requirements below for a total of 50 points on this entire project.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938"/>
        <w:gridCol w:w="990"/>
        <w:gridCol w:w="990"/>
        <w:gridCol w:w="990"/>
        <w:gridCol w:w="990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quiremen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cience So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Name of your Scientis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rth and Death of Scientis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iography of your Scientis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cientist’s accomplishments, inventions, etc.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1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act they had on society (good or bad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3 paragraphs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t least one interesting, fun fact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8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onnect it to something we have learned in clas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ovide at least 1 opinion about what you learne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ad / present your Scientist paper to the clas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= Far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 = Below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 = Middle of the Road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= Above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 = Exceeds Expected Requirements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 xml:space="preserve">Your total score _____ / 50. </w:t>
        <w:tab/>
        <w:t>Your percentage is _____%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alatino Linotyp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2:58:00Z</dcterms:created>
  <dc:creator>Allyson_Mckowen</dc:creator>
  <dc:description/>
  <cp:keywords/>
  <dc:language>en-US</dc:language>
  <cp:lastModifiedBy>Microsoft Office User</cp:lastModifiedBy>
  <cp:lastPrinted>2010-09-10T13:57:00Z</cp:lastPrinted>
  <dcterms:modified xsi:type="dcterms:W3CDTF">2016-04-11T20:39:00Z</dcterms:modified>
  <cp:revision>8</cp:revision>
  <dc:subject/>
  <dc:title>Name _____________________________  Period _____  Date_________________________</dc:title>
</cp:coreProperties>
</file>